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rtl w:val="true"/>
        </w:rPr>
        <w:t xml:space="preserve">תוכנית עבודה לשיפור האתלטיות לשחקני ושחקניות כדורסל 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rtl w:val="true"/>
        </w:rPr>
        <w:t>–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rtl w:val="true"/>
        </w:rPr>
        <w:t xml:space="preserve"> כתיבה ועריכה 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rtl w:val="true"/>
        </w:rPr>
        <w:t xml:space="preserve">יועד אגמון 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14"/>
            <w:szCs w:val="14"/>
          </w:rPr>
          <w:t>www.bbcay.net</w:t>
        </w:r>
      </w:hyperlink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33333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0385</wp:posOffset>
            </wp:positionH>
            <wp:positionV relativeFrom="paragraph">
              <wp:posOffset>-107315</wp:posOffset>
            </wp:positionV>
            <wp:extent cx="1395095" cy="114490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3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rtl w:val="true"/>
        </w:rPr>
        <w:t>התוכנית מורכבת מארבע השלבים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שלב ראשון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  <w:t>: 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מרכיבים בסיסיים באתלטיקה וקורדינציה אותם ניתן לבצע כחימום בעצימות של  </w:t>
      </w:r>
      <w:r>
        <w:rPr>
          <w:rFonts w:eastAsia="Times New Roman" w:cs="Tahoma" w:ascii="Tahoma" w:hAnsi="Tahoma"/>
          <w:color w:val="333333"/>
          <w:sz w:val="14"/>
          <w:szCs w:val="14"/>
        </w:rPr>
        <w:t>60%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u w:val="single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שלב שני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rtl w:val="true"/>
        </w:rPr>
        <w:t> 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כוח מתפרץ וכוח מתפרץ נגדי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33333"/>
          <w:sz w:val="14"/>
          <w:szCs w:val="14"/>
          <w:u w:val="single"/>
        </w:rPr>
      </w:pPr>
      <w:r>
        <w:rPr>
          <w:rFonts w:eastAsia="Times New Roman" w:cs="Tahoma" w:ascii="Tahoma" w:hAnsi="Tahoma"/>
          <w:b/>
          <w:bCs/>
          <w:color w:val="333333"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שלב שלישי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: 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סבולת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33333"/>
          <w:sz w:val="14"/>
          <w:szCs w:val="14"/>
          <w:u w:val="single"/>
        </w:rPr>
      </w:pPr>
      <w:r>
        <w:rPr>
          <w:rFonts w:eastAsia="Times New Roman" w:cs="Tahoma" w:ascii="Tahoma" w:hAnsi="Tahoma"/>
          <w:b/>
          <w:bCs/>
          <w:color w:val="333333"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שלב רביעי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u w:val="single"/>
          <w:rtl w:val="true"/>
        </w:rPr>
        <w:t>: 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הרפיה וגמישות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שלב ראשון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u w:val="single"/>
          <w:rtl w:val="true"/>
        </w:rPr>
        <w:t>: 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תרגילי קורדינציה וחימום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כל התרגילים הללו יש להקפיד על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600" w:hanging="360"/>
        <w:jc w:val="left"/>
        <w:rPr/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ראש מורם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600" w:hanging="360"/>
        <w:jc w:val="left"/>
        <w:rPr/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תנועות ידיים קרובות לגוף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600" w:hanging="360"/>
        <w:jc w:val="left"/>
        <w:rPr/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עבודה על כריות האצבעות 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(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עקב לא נוגע בריצפה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(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600" w:hanging="36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מרחק עבודה של </w:t>
      </w:r>
      <w:r>
        <w:rPr>
          <w:rFonts w:eastAsia="Times New Roman" w:cs="Tahoma" w:ascii="Tahoma" w:hAnsi="Tahoma"/>
          <w:color w:val="333333"/>
          <w:sz w:val="14"/>
          <w:szCs w:val="14"/>
        </w:rPr>
        <w:t>20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מ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'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עד </w:t>
      </w:r>
      <w:r>
        <w:rPr>
          <w:rFonts w:eastAsia="Times New Roman" w:cs="Tahoma" w:ascii="Tahoma" w:hAnsi="Tahoma"/>
          <w:color w:val="333333"/>
          <w:sz w:val="14"/>
          <w:szCs w:val="14"/>
        </w:rPr>
        <w:t>30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מ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'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הלוך חזור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 (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בעבודה על תרגילים אלה כחלק עיקרי יש לבצע כל סט 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* </w:t>
      </w:r>
      <w:r>
        <w:rPr>
          <w:rFonts w:eastAsia="Times New Roman" w:cs="Tahoma" w:ascii="Tahoma" w:hAnsi="Tahoma"/>
          <w:color w:val="333333"/>
          <w:sz w:val="14"/>
          <w:szCs w:val="14"/>
        </w:rPr>
        <w:t>3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פעמים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(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600" w:hanging="360"/>
        <w:jc w:val="left"/>
        <w:rPr/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התרגילים </w:t>
      </w:r>
      <w:r>
        <w:rPr>
          <w:rFonts w:eastAsia="Times New Roman" w:cs="Tahoma" w:ascii="Tahoma" w:hAnsi="Tahoma"/>
          <w:color w:val="333333"/>
          <w:sz w:val="14"/>
          <w:szCs w:val="14"/>
        </w:rPr>
        <w:t>1-5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הינם תרגילים כלליים לחימום שרירי הרגליים הראשיים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600" w:hanging="36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התרגילים </w:t>
      </w:r>
      <w:r>
        <w:rPr>
          <w:rFonts w:eastAsia="Times New Roman" w:cs="Tahoma" w:ascii="Tahoma" w:hAnsi="Tahoma"/>
          <w:color w:val="333333"/>
          <w:sz w:val="14"/>
          <w:szCs w:val="14"/>
        </w:rPr>
        <w:t>5-10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הינם תרגילי קורדינציה והכנה ספציפיים יותר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 </w:t>
      </w:r>
    </w:p>
    <w:p>
      <w:pPr>
        <w:pStyle w:val="Normal"/>
        <w:spacing w:lineRule="auto" w:line="240" w:before="0" w:after="0"/>
        <w:ind w:left="0" w:right="600" w:hanging="0"/>
        <w:jc w:val="left"/>
        <w:rPr/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את אותם תרגילים ניתן ליישם כשלב מכין לאחר החימום בעצימות של </w:t>
      </w:r>
      <w:r>
        <w:rPr>
          <w:rFonts w:eastAsia="Times New Roman" w:cs="Tahoma" w:ascii="Tahoma" w:hAnsi="Tahoma"/>
          <w:color w:val="333333"/>
          <w:sz w:val="14"/>
          <w:szCs w:val="14"/>
        </w:rPr>
        <w:t>90%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-</w:t>
      </w:r>
      <w:r>
        <w:rPr>
          <w:rFonts w:eastAsia="Times New Roman" w:cs="Tahoma" w:ascii="Tahoma" w:hAnsi="Tahoma"/>
          <w:color w:val="333333"/>
          <w:sz w:val="14"/>
          <w:szCs w:val="14"/>
        </w:rPr>
        <w:t>80%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ind w:left="0" w:right="600" w:hanging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או כשלב עיקרי על דשא או על חול ים ועבודה כנגד התנגדות הדשא או החול בעצימות של </w:t>
      </w:r>
      <w:r>
        <w:rPr>
          <w:rFonts w:eastAsia="Times New Roman" w:cs="Tahoma" w:ascii="Tahoma" w:hAnsi="Tahoma"/>
          <w:color w:val="333333"/>
          <w:sz w:val="14"/>
          <w:szCs w:val="14"/>
        </w:rPr>
        <w:t>100%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-</w:t>
      </w:r>
      <w:r>
        <w:rPr>
          <w:rFonts w:eastAsia="Times New Roman" w:cs="Tahoma" w:ascii="Tahoma" w:hAnsi="Tahoma"/>
          <w:color w:val="333333"/>
          <w:sz w:val="14"/>
          <w:szCs w:val="14"/>
        </w:rPr>
        <w:t>90%</w:t>
      </w:r>
    </w:p>
    <w:p>
      <w:pPr>
        <w:pStyle w:val="Normal"/>
        <w:spacing w:lineRule="auto" w:line="240" w:before="0" w:after="0"/>
        <w:ind w:left="0" w:right="600" w:hanging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ניתן גם לבצע תרגילים אלה תוך כדרור כדורסל ובלבד שהכדור לא פוגע בעצימות התרגיל</w:t>
      </w:r>
    </w:p>
    <w:p>
      <w:pPr>
        <w:pStyle w:val="Normal"/>
        <w:spacing w:lineRule="auto" w:line="240" w:before="0" w:after="0"/>
        <w:ind w:left="425" w:right="600" w:hanging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</w:r>
    </w:p>
    <w:tbl>
      <w:tblPr>
        <w:bidiVisual w:val="true"/>
        <w:tblW w:w="11064" w:type="dxa"/>
        <w:jc w:val="left"/>
        <w:tblInd w:w="-172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72"/>
        <w:gridCol w:w="3062"/>
        <w:gridCol w:w="723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מס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התרגיל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9" w:right="119" w:hanging="0"/>
              <w:jc w:val="left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4"/>
                <w:sz w:val="14"/>
                <w:szCs w:val="14"/>
                <w:rtl w:val="true"/>
              </w:rPr>
              <w:t>דגשים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עקבים לישבן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גב זקוף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צעדים קצרים ומהירי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ברכיים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9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מעלות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גב זקוף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צעדים קצרים ומהירי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ריצה לאחור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צעדים גדולים עד כמה שניתן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ריצה רגילה בצעדיי ענק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אייל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)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לשהות כמה שיותר זמן באוויר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הצלבות רגליי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ריצה עם פנים לכיוון התנועה תוך הצלבות קצרות ומהירות של הרגליי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הצלפת רגל לאחור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תנועה מהירה של רגל אחת לאחור בחזרה תרגול רגל שני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הצלפת רגל לפני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תנועה מהירה של רגל אחת לפנים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9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מעלות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בחזרה תרגול רגל שני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ניתור ושהייה מרגל לרגל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הניתור נעשה קדימה מרגל לרגל כאשר בכל  ניתור יש שהייה לפני הניתור הבא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יציאת קווי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מסמנים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קווים לאורך המגרש כל קו יש לעבור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לחזור בשתי רגלים לאחור ושוב לצאת קדימ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רקיעות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19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מבצעים רקיעות קצרות ומהירות תוך כדי תנועה לקו החצי ומשם ספרינט עד הסוף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33333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33333"/>
          <w:sz w:val="14"/>
          <w:szCs w:val="14"/>
          <w:u w:val="single"/>
        </w:rPr>
      </w:pPr>
      <w:r>
        <w:rPr>
          <w:rFonts w:eastAsia="Times New Roman" w:cs="Tahoma" w:ascii="Tahoma" w:hAnsi="Tahoma"/>
          <w:b/>
          <w:bCs/>
          <w:color w:val="333333"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שלב שני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חלק עיקרי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כוח מתפרץ ומתפרץ נגדי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יש להקפיד לבצע כל תרגיל בעצימות גבוהה 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* </w:t>
      </w:r>
      <w:r>
        <w:rPr>
          <w:rFonts w:eastAsia="Times New Roman" w:cs="Tahoma" w:ascii="Tahoma" w:hAnsi="Tahoma"/>
          <w:color w:val="333333"/>
          <w:sz w:val="14"/>
          <w:szCs w:val="14"/>
        </w:rPr>
        <w:t>10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פעמים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br/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יש להקפיד להגיע לעצימות מלאה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זהו אחד המרכיבים החשובים ביותר בתרגיל אימון עבור שחקני כדורסל בתרגילים אלה אנו עובדים על כח מתפרץ נגד מומנטום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בלימה ויציאה חזקה לצד השני או לגובה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tbl>
      <w:tblPr>
        <w:bidiVisual w:val="true"/>
        <w:tblW w:w="11206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72"/>
        <w:gridCol w:w="2601"/>
        <w:gridCol w:w="7833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מס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התרגיל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דגשים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ריצה וסיבוב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סימון קו במרחק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מטר ריצת ספרינט לקו וקפיצת סיבוב של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8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או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9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מעלות בקו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ריצה החלפה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סימון קו במרחק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מ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'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ריצת ספרינט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עוברים את הקו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קפיצה לאחור וריצה לאחור חזר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ריצה החלפה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סימון קו במרחק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מ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'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ריצת ספרינט לאחור עוברים את הקו קפיצה לפנים וספרינט חזר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צעדיי הגנה החלפ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ביצוע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3-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צעדיי הגנה לצד ימין בלימה וקפיצה בשתי רגליים לצד שמאל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ולהפך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ניתור מישיב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ישיבה על כיסא וממצב זה קפיצה לגוב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ניתור מישיבה על רגל אחת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כמו תרגיל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אך רגל אחת על הרצפה וקפיצה רק על רגל אחת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ימין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שמאל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פלאומטר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עליה על ספסל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כיסא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גדר בגובה של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5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סמ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'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קפיצה לגובה נחיתה וקפיצה נוספת מהירה לגוב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פלאומטר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כמו פלאומטר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אך לאחר הניתור השני יציאה בספרינט מהיר של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צעדים מהמקו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פלאומטר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ספסלים במרחק ניתור אחד מהשני ניתור מעל כל ספסל ויציאה בספרינט של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צעדי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פלאומטר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lef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ספסלים מסודרים כך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:</w:t>
              <w:br/>
              <w:t xml:space="preserve">....|–|–|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ניתורים מעל הספסלים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 xml:space="preserve">ראשון קדימה שני ימינה שלישי קדימה רביעי שמאלה חמישי קדימה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rtl w:val="true"/>
              </w:rPr>
              <w:t>ניתן גם עם כדורסל במגרש ובניתור השישי לזרוק לסל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rtl w:val="true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שלב שלישי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  <w:t>:</w:t>
        <w:br/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הסבולת הינה הבסיס לכל שאר התרגילים היא זו שתשאיר אתכם חדים ומדוייקים גם בדקות האחרונות של המשחק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מומלץ לעשות את תרגילי הסבולת באינטרוואלים בשינוי קצבים ועצימויות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מומלץ בחלק זה למצוא ענף ספורט שאתם אוהבים 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(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לא משחקי כדור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ודרכו להיכנס לכושר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סבולת רצוי בסוף על אימון לבצע </w:t>
      </w:r>
      <w:r>
        <w:rPr>
          <w:rFonts w:eastAsia="Times New Roman" w:cs="Tahoma" w:ascii="Tahoma" w:hAnsi="Tahoma"/>
          <w:color w:val="333333"/>
          <w:sz w:val="14"/>
          <w:szCs w:val="14"/>
        </w:rPr>
        <w:t>20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דקות סבולת המפעיל את כל הגוף 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(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לא אופניים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ריצה שחיה חתירה ניתור על חבל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... </w:t>
      </w:r>
      <w:r>
        <w:rPr>
          <w:rFonts w:eastAsia="Times New Roman" w:cs="Tahoma" w:ascii="Tahoma" w:hAnsi="Tahoma"/>
          <w:color w:val="333333"/>
          <w:sz w:val="14"/>
          <w:szCs w:val="14"/>
        </w:rPr>
        <w:t>60%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עצימות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333333"/>
          <w:sz w:val="14"/>
          <w:sz w:val="14"/>
          <w:szCs w:val="14"/>
          <w:u w:val="single"/>
          <w:rtl w:val="true"/>
        </w:rPr>
        <w:t>שלב רביעי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שלב זה הוא חשוב ביותר ובלבד שלא מבצעים גמישות יתר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יש לזכור כי שריר ארוך מדיי מאבד מכוחו ויש שרירים בגוף כמו שרירי הגו שעדיף לשחקני כדורסל לא למתוח אותם אלא להשאירם חזקים ויציבים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לעומת שרירי מקרבי הירך ששם פעמים רבות יש פציעות של מתיחות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rtl w:val="true"/>
        </w:rPr>
        <w:br/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 xml:space="preserve">יש להקפיד לבצע בסוף כל אימון </w:t>
      </w:r>
      <w:r>
        <w:rPr>
          <w:rFonts w:eastAsia="Times New Roman" w:cs="Tahoma" w:ascii="Tahoma" w:hAnsi="Tahoma"/>
          <w:color w:val="333333"/>
          <w:sz w:val="14"/>
          <w:szCs w:val="14"/>
        </w:rPr>
        <w:t>10-15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דקות מתיחות והרפיה כדי להחזיר לגוף את גמישותו כך שלא תיווצר צבירת עייפות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t> </w:t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בהצלחה</w:t>
      </w: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  <w:br/>
      </w:r>
      <w:r>
        <w:rPr>
          <w:rFonts w:ascii="Tahoma" w:hAnsi="Tahoma" w:eastAsia="Times New Roman" w:cs="Tahoma"/>
          <w:color w:val="333333"/>
          <w:sz w:val="14"/>
          <w:sz w:val="14"/>
          <w:szCs w:val="14"/>
          <w:rtl w:val="true"/>
        </w:rPr>
        <w:t>יועד אגמו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</w:r>
    </w:p>
    <w:sectPr>
      <w:type w:val="continuous"/>
      <w:pgSz w:w="11906" w:h="16838"/>
      <w:pgMar w:left="284" w:right="282" w:gutter="0" w:header="0" w:top="0" w:footer="0" w:bottom="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ay.n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43:00Z</dcterms:created>
  <dc:creator>user</dc:creator>
  <dc:description/>
  <dc:language>en-US</dc:language>
  <cp:lastModifiedBy>user</cp:lastModifiedBy>
  <dcterms:modified xsi:type="dcterms:W3CDTF">2014-04-20T16:43:00Z</dcterms:modified>
  <cp:revision>2</cp:revision>
  <dc:subject/>
  <dc:title/>
</cp:coreProperties>
</file>